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eastAsia="Arial" w:cs="Arial" w:ascii="Arial" w:hAnsi="Arial"/>
          <w:b/>
          <w:i/>
        </w:rPr>
        <w:t xml:space="preserve">  </w:t>
      </w:r>
      <w:r>
        <w:rPr>
          <w:rFonts w:cs="Arial" w:ascii="Arial" w:hAnsi="Arial"/>
          <w:b/>
          <w:i/>
        </w:rPr>
        <w:t>By Dr. Riley B. Ca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FIGHTING THE CATERPILLAR CORPOR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a few months the General Conference of the United Methodist Church will be debating a resolution asking our Board of Pensions to divest itself of its Caterpillar stock holdings.  Behind this resolution, submitted by the General Board of Church and Society, several annual conferences, and Methodists Federation for Social Action, is the argument that since Caterpillar makes big bulldozers used by Israel to demolish houses in Palestine, and since Israel is occupying Palestinian lands illegally, the cause of justice and peace in the world is served by punishing those American corporations who supply the heavy equipment used by Israel to do its dastardly deeds.   The assumption behind the argument is that most of the blame for the problems of the Middle East rests upon Israe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will not be United Methodism’s finest hour.  The debate will take place in a public forum with national and international media present. The news over this resolution will overshadow the far more important General Conference items of business.   The anti-Semitic forces in Europe and the Middle East will applaud the United Methodists for considering this stand against Israel.   Hamas, and Muslim nations who have vowed to annihilate Israel, will support the Church and Society resolution.  The Jewish Anti-Defamation League, most United Methodists, and most Americans will be appall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over fifty years a number of American presidents and some of the best diplomats in the world have sought to broker peace in the Middle East, with almost no success.  Most of us realize we are dealing with a complex political and religious situation.  But do we think that this complex situation is best addressed  by simplistic discussions and simplistic and one-sided actions taken by delegates at a General Conference, who, in regard to this resolution, are well out of their areas of expertise, and who have far more important matters to discuss?  All of us deplore the violence in the Middle East.  We have particular concern for the Christian Church in Palestinian and Israeli areas.  But what kind of twisted logic believes that blaming Israel and attacking US corporations is “a non-violent way of bringing about pe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should learn from the Presbyterians?  At their 2004 General Assembly the Presbyterian Church USA voted 431-62 to gather information in support of selective divestment of holdings in multinational corporations doing business with Israel.   The delegates to that assembly evidently had no idea how inflammatory and counterproductive such an action would be (and that action was far milder than the Church and Society’s proposed specific action against a specific corporation).  Even today the combined words Presbyterian/Israel/divestment brings up 6,580 hits on Google.   Presbyterian local churches were enraged and a number simply cut off denominational funds.  A lot of Presbyterian time was spent defending or explaining the Presbyterian ac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t their following General Assembly, in 2006, the Presbyterians voted 483-28 basically to rescind the 2004 action indicting they had not realized how much misunderstanding the earlier action would cre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 we wish something like that for United Methodis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Board of Church and Society has admitted they made no effort to contact or discuss or even plead their case with Caterpillar.  Their broadside resolution came without warning.  And this in a denomination that speaks of Holy Conferencing, and understanding other points of view.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t is presumed that this too will pass.  But any reputation United Methodism has as a balanced voice for peace and justice will suffer.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6:00Z</dcterms:created>
  <dc:creator>Owner</dc:creator>
  <dc:description/>
  <dc:language>en-US</dc:language>
  <cp:lastModifiedBy>Owner</cp:lastModifiedBy>
  <cp:lastPrinted>2008-01-29T10:13:00Z</cp:lastPrinted>
  <dcterms:modified xsi:type="dcterms:W3CDTF">2008-01-30T02:49:00Z</dcterms:modified>
  <cp:revision>9</cp:revision>
  <dc:subject/>
  <dc:title>HAPPENINGS IN THE CHURCH</dc:title>
</cp:coreProperties>
</file>